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color w:val="000000"/>
          <w:szCs w:val="32"/>
          <w:lang w:val="en-US" w:eastAsia="en-US"/>
        </w:rPr>
      </w:pPr>
      <w:r>
        <w:rPr>
          <w:rFonts w:cs="宋体;SimSun" w:ascii="仿宋_GB2312;微软雅黑" w:hAnsi="仿宋_GB2312;微软雅黑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ge">
                  <wp:posOffset>1979930</wp:posOffset>
                </wp:positionV>
                <wp:extent cx="555307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方正小标宋简体;微软雅黑" w:hAnsi="方正小标宋简体;微软雅黑" w:eastAsia="方正小标宋简体;微软雅黑" w:cs="华文中宋"/>
                                <w:color w:val="FF0000"/>
                                <w:spacing w:val="-70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color w:val="FF0000"/>
                                <w:spacing w:val="-70"/>
                                <w:w w:val="70"/>
                                <w:sz w:val="120"/>
                                <w:szCs w:val="120"/>
                              </w:rPr>
                              <w:t>九 江 市 人 民 政 府 文 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新宋体"/>
                                <w:color w:val="FF0000"/>
                                <w:spacing w:val="-70"/>
                                <w:w w:val="80"/>
                                <w:sz w:val="110"/>
                                <w:szCs w:val="1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;微软雅黑" w:cs="新宋体" w:ascii="方正小标宋简体;微软雅黑" w:hAnsi="方正小标宋简体;微软雅黑"/>
                                <w:color w:val="FF0000"/>
                                <w:spacing w:val="-70"/>
                                <w:w w:val="80"/>
                                <w:sz w:val="110"/>
                                <w:szCs w:val="1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86.85pt;mso-wrap-distance-left:9.05pt;mso-wrap-distance-right:9.05pt;mso-wrap-distance-top:0pt;mso-wrap-distance-bottom:0pt;margin-top:155.9pt;mso-position-vertical-relative:page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方正小标宋简体;微软雅黑" w:hAnsi="方正小标宋简体;微软雅黑" w:eastAsia="方正小标宋简体;微软雅黑" w:cs="华文中宋"/>
                          <w:color w:val="FF0000"/>
                          <w:spacing w:val="-70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微软雅黑" w:hAnsi="方正小标宋简体;微软雅黑" w:cs="华文中宋" w:eastAsia="方正小标宋简体;微软雅黑"/>
                          <w:color w:val="FF0000"/>
                          <w:spacing w:val="-70"/>
                          <w:w w:val="70"/>
                          <w:sz w:val="120"/>
                          <w:szCs w:val="120"/>
                        </w:rPr>
                        <w:t>九 江 市 人 民 政 府 文 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新宋体"/>
                          <w:color w:val="FF0000"/>
                          <w:spacing w:val="-70"/>
                          <w:w w:val="80"/>
                          <w:sz w:val="110"/>
                          <w:szCs w:val="110"/>
                          <w:lang w:val="en-US" w:eastAsia="en-US"/>
                        </w:rPr>
                      </w:pPr>
                      <w:r>
                        <w:rPr>
                          <w:rFonts w:eastAsia="方正小标宋简体;微软雅黑" w:cs="新宋体" w:ascii="方正小标宋简体;微软雅黑" w:hAnsi="方正小标宋简体;微软雅黑"/>
                          <w:color w:val="FF0000"/>
                          <w:spacing w:val="-70"/>
                          <w:w w:val="80"/>
                          <w:sz w:val="110"/>
                          <w:szCs w:val="1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cs="宋体;SimSun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</w:pPr>
      <w:r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  <w:t>九府发〔</w:t>
      </w:r>
      <w:r>
        <w:rPr>
          <w:rFonts w:cs="宋体;SimSun" w:ascii="仿宋_GB2312;微软雅黑" w:hAnsi="仿宋_GB2312;微软雅黑"/>
          <w:color w:val="000000"/>
          <w:spacing w:val="6"/>
          <w:sz w:val="30"/>
          <w:szCs w:val="30"/>
        </w:rPr>
        <w:t>2018</w:t>
      </w:r>
      <w:r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  <w:t>〕</w:t>
      </w:r>
      <w:r>
        <w:rPr>
          <w:rFonts w:cs="宋体;SimSun" w:ascii="仿宋_GB2312;微软雅黑" w:hAnsi="仿宋_GB2312;微软雅黑"/>
          <w:color w:val="000000"/>
          <w:spacing w:val="6"/>
          <w:sz w:val="30"/>
          <w:szCs w:val="30"/>
        </w:rPr>
        <w:t>1</w:t>
      </w:r>
      <w:r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</w:pPr>
      <w:r>
        <w:rPr>
          <w:rFonts w:cs="宋体;SimSun" w:ascii="仿宋_GB2312;微软雅黑" w:hAnsi="仿宋_GB2312;微软雅黑"/>
          <w:color w:val="000000"/>
          <w:spacing w:val="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7000</wp:posOffset>
                </wp:positionV>
                <wp:extent cx="561848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pt" to="438.9pt,1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</w:pPr>
      <w:r>
        <w:rPr>
          <w:rFonts w:cs="宋体;SimSun" w:ascii="仿宋_GB2312;微软雅黑" w:hAnsi="仿宋_GB2312;微软雅黑"/>
          <w:color w:val="000000"/>
          <w:spacing w:val="6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6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6"/>
          <w:sz w:val="40"/>
          <w:szCs w:val="40"/>
        </w:rPr>
        <w:t>九江市人民政府关于授予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6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6"/>
          <w:sz w:val="40"/>
          <w:szCs w:val="40"/>
        </w:rPr>
        <w:t>第四届九江市市长质量奖的决定</w:t>
      </w:r>
    </w:p>
    <w:p>
      <w:pPr>
        <w:pStyle w:val="Normal"/>
        <w:spacing w:lineRule="exact" w:line="580"/>
        <w:rPr>
          <w:rFonts w:ascii="仿宋_GB2312;微软雅黑" w:hAnsi="仿宋_GB2312;微软雅黑" w:eastAsia="方正小标宋简体;微软雅黑" w:cs="宋体;SimSun"/>
          <w:color w:val="000000"/>
          <w:spacing w:val="6"/>
          <w:sz w:val="30"/>
          <w:szCs w:val="30"/>
        </w:rPr>
      </w:pPr>
      <w:r>
        <w:rPr>
          <w:rFonts w:eastAsia="方正小标宋简体;微软雅黑" w:cs="宋体;SimSun" w:ascii="仿宋_GB2312;微软雅黑" w:hAnsi="仿宋_GB2312;微软雅黑"/>
          <w:color w:val="000000"/>
          <w:spacing w:val="6"/>
          <w:sz w:val="30"/>
          <w:szCs w:val="30"/>
        </w:rPr>
      </w:r>
    </w:p>
    <w:p>
      <w:pPr>
        <w:pStyle w:val="Normal"/>
        <w:spacing w:lineRule="exact" w:line="576"/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</w:pPr>
      <w:r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  <w:t>各县（市、区）人民政府，庐山管理局，九江经济技术开发区、庐山西海风景名胜区、八里湖新区、鄱阳湖生态科技城管委会，市政府各部门，市直及驻市各单位：</w:t>
      </w:r>
    </w:p>
    <w:p>
      <w:pPr>
        <w:pStyle w:val="Normal"/>
        <w:spacing w:lineRule="exact" w:line="576"/>
        <w:ind w:firstLine="630"/>
        <w:rPr>
          <w:rFonts w:ascii="仿宋_GB2312;微软雅黑" w:hAnsi="仿宋_GB2312;微软雅黑"/>
          <w:spacing w:val="6"/>
          <w:sz w:val="30"/>
          <w:szCs w:val="30"/>
        </w:rPr>
      </w:pPr>
      <w:r>
        <w:rPr>
          <w:rFonts w:ascii="仿宋_GB2312;微软雅黑" w:hAnsi="仿宋_GB2312;微软雅黑"/>
          <w:spacing w:val="6"/>
          <w:sz w:val="30"/>
          <w:szCs w:val="30"/>
        </w:rPr>
        <w:t>为深入实施质量兴市战略，引导和激励各类组织深化管理创新，不断追求卓越绩效，进一步推动全市经济发展方式转变和质量总体水平提升，经申报推荐、组织评审、征求意见和社会公示等程序，市政府决定授予中粮粮油工业（九江）有限公司、江西禾益化工股份有限公司、九江消防装备有限公司等</w:t>
      </w:r>
      <w:r>
        <w:rPr>
          <w:rFonts w:ascii="仿宋_GB2312;微软雅黑" w:hAnsi="仿宋_GB2312;微软雅黑"/>
          <w:spacing w:val="6"/>
          <w:sz w:val="30"/>
          <w:szCs w:val="30"/>
        </w:rPr>
        <w:t>3</w:t>
      </w:r>
      <w:r>
        <w:rPr>
          <w:rFonts w:ascii="仿宋_GB2312;微软雅黑" w:hAnsi="仿宋_GB2312;微软雅黑"/>
          <w:spacing w:val="6"/>
          <w:sz w:val="30"/>
          <w:szCs w:val="30"/>
        </w:rPr>
        <w:t>家单位第四届九江市市长质量奖，并予表彰奖励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/>
          <w:spacing w:val="6"/>
          <w:sz w:val="30"/>
          <w:szCs w:val="30"/>
        </w:rPr>
      </w:pPr>
      <w:r>
        <w:rPr>
          <w:rFonts w:ascii="仿宋_GB2312;微软雅黑" w:hAnsi="仿宋_GB2312;微软雅黑"/>
          <w:spacing w:val="6"/>
          <w:sz w:val="30"/>
          <w:szCs w:val="30"/>
        </w:rPr>
        <w:t>希望受表彰的单位珍惜荣誉、再接再厉、开拓创新、再创佳绩。全市广大企业要认真学习获奖单位的先进经验，坚持以提高经济发展质量和效益为中心，担负起产品和服务质量的主体责任</w:t>
      </w:r>
      <w:r>
        <w:rPr>
          <w:rFonts w:ascii="仿宋_GB2312;微软雅黑" w:hAnsi="仿宋_GB2312;微软雅黑"/>
          <w:spacing w:val="6"/>
          <w:sz w:val="30"/>
          <w:szCs w:val="30"/>
        </w:rPr>
        <w:t xml:space="preserve">, </w:t>
      </w:r>
      <w:r>
        <w:rPr>
          <w:rFonts w:ascii="仿宋_GB2312;微软雅黑" w:hAnsi="仿宋_GB2312;微软雅黑"/>
          <w:spacing w:val="6"/>
          <w:sz w:val="30"/>
          <w:szCs w:val="30"/>
        </w:rPr>
        <w:t>完善质量管理体系，加快技术和产品创新，夯实质量发展基础。各地、各部门要深入学习贯彻党的十九大精神，以习近平新时代中国特色社会主义思想为指导，大力实施质量兴市战略，加强质量管理，增强质量竞争力，加快打造质量强市，全力推动九江经济发展进入“质量时代”，为“九江全面崛起，百姓更加幸福”作出更大贡献。</w:t>
      </w:r>
    </w:p>
    <w:p>
      <w:pPr>
        <w:pStyle w:val="Normal"/>
        <w:spacing w:lineRule="exact" w:line="576"/>
        <w:rPr>
          <w:rFonts w:ascii="仿宋_GB2312;微软雅黑" w:hAnsi="仿宋_GB2312;微软雅黑"/>
          <w:spacing w:val="6"/>
          <w:sz w:val="30"/>
          <w:szCs w:val="30"/>
        </w:rPr>
      </w:pPr>
      <w:r>
        <w:rPr>
          <w:rFonts w:ascii="仿宋_GB2312;微软雅黑" w:hAnsi="仿宋_GB2312;微软雅黑"/>
          <w:spacing w:val="6"/>
          <w:sz w:val="30"/>
          <w:szCs w:val="30"/>
        </w:rPr>
      </w:r>
    </w:p>
    <w:p>
      <w:pPr>
        <w:pStyle w:val="Normal"/>
        <w:spacing w:lineRule="exact" w:line="576"/>
        <w:rPr>
          <w:rFonts w:ascii="仿宋_GB2312;微软雅黑" w:hAnsi="仿宋_GB2312;微软雅黑"/>
          <w:spacing w:val="6"/>
          <w:sz w:val="30"/>
          <w:szCs w:val="30"/>
        </w:rPr>
      </w:pPr>
      <w:r>
        <w:rPr>
          <w:rFonts w:ascii="仿宋_GB2312;微软雅黑" w:hAnsi="仿宋_GB2312;微软雅黑"/>
          <w:spacing w:val="6"/>
          <w:sz w:val="30"/>
          <w:szCs w:val="30"/>
        </w:rPr>
      </w:r>
    </w:p>
    <w:p>
      <w:pPr>
        <w:pStyle w:val="Normal"/>
        <w:spacing w:lineRule="exact" w:line="576"/>
        <w:rPr>
          <w:rFonts w:ascii="仿宋_GB2312;微软雅黑" w:hAnsi="仿宋_GB2312;微软雅黑"/>
          <w:spacing w:val="6"/>
          <w:sz w:val="30"/>
          <w:szCs w:val="30"/>
        </w:rPr>
      </w:pPr>
      <w:r>
        <w:rPr>
          <w:rFonts w:ascii="仿宋_GB2312;微软雅黑" w:hAnsi="仿宋_GB2312;微软雅黑"/>
          <w:spacing w:val="6"/>
          <w:sz w:val="30"/>
          <w:szCs w:val="30"/>
        </w:rPr>
      </w:r>
    </w:p>
    <w:p>
      <w:pPr>
        <w:pStyle w:val="Normal"/>
        <w:spacing w:lineRule="exact" w:line="576"/>
        <w:rPr>
          <w:rFonts w:ascii="仿宋_GB2312;微软雅黑" w:hAnsi="仿宋_GB2312;微软雅黑"/>
          <w:spacing w:val="6"/>
          <w:sz w:val="30"/>
          <w:szCs w:val="30"/>
        </w:rPr>
      </w:pPr>
      <w:r>
        <w:rPr>
          <w:rFonts w:ascii="仿宋_GB2312;微软雅黑" w:hAnsi="仿宋_GB2312;微软雅黑"/>
          <w:spacing w:val="6"/>
          <w:sz w:val="30"/>
          <w:szCs w:val="30"/>
        </w:rPr>
      </w:r>
    </w:p>
    <w:p>
      <w:pPr>
        <w:pStyle w:val="Normal"/>
        <w:spacing w:lineRule="exact" w:line="576"/>
        <w:ind w:right="1330" w:hanging="0"/>
        <w:rPr>
          <w:rFonts w:ascii="仿宋_GB2312;微软雅黑" w:hAnsi="仿宋_GB2312;微软雅黑" w:cs="宋体;SimSun"/>
          <w:color w:val="000000"/>
          <w:spacing w:val="6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-1171575</wp:posOffset>
                </wp:positionV>
                <wp:extent cx="1600200" cy="1562100"/>
                <wp:effectExtent l="0" t="0" r="0" b="2689165945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62040"/>
                          <a:chOff x="0" y="0"/>
                          <a:chExt cx="1600200" cy="1562040"/>
                        </a:xfrm>
                      </wpg:grpSpPr>
                      <wps:wsp>
                        <wps:cNvSpPr txBox="1"/>
                        <wps:spPr>
                          <a:xfrm>
                            <a:off x="781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bwLCXsUiftLh3vKiPwNBfyLr56JR=sHDDoOB8AbGANXV0kOfzJODQuXzkDOmr0PzH4MS=1NRz0Myf0KSP1PyfsNCXxPhzwQiAEPiIFPSMBLSM8OB8Da1MIQC3MBiwDa1MNXV0kOq6EtJ52npFxLi=wNJFyLaqEW6mXz8qJ1sOnscqKwK2rurV8qbqPxsByoMaJva98raWDuuZ1pCvuQF8iSlEsYS3MBiwSZVctXWQ0blUNXV0kOq6EuZ2JzLiKv+GU+qhtOB8SZVctXWQ0blUNXV0kOfzJOEMoY14gcGUxYUUyYWINXV0kOq6EuZ2JzLiKv+GU+qhtrNx4p7y7OB8SZVctXWQ0blUUb1UxSlEsYS3MBiwSZVctXWQ0blUUalkzSlEsYS59wa1sxsCHx7Ow0e53qivuT1kmalEzcWIkUV4ocD4gaVT9CPn7T1kmalEzcWIkR1U4Tz39QDP0MiHyQSMCMDH3PyjxNSvuT1kmalEzcWIkR1U4Tz39CPn7T1kmalEzcWIkUFksYS3xLCD3KS=wKSD0HC=4NiH1NiT4HB=nxqF74MRzvKSW0MOZw5mUvqe9yuGF8xj7K0MoY14gcGUxYUQoaVT9CPn7P18sbGUzYWIITC3wLB34Mx3wLR34MSvuP18sbGUzYWIITC3MBiwCa10vcWQkbj0APzEjYGH9NDLsNCjsPSTsPifsLSTsLC=7KzMuaWA0cFUxSTECPVQjbi3MBiwUb1UJXWYgSTP0Oi=7K0UyYTogclEMQCT9CPn7T1UgaDEzU1goX1gPXVckOpF9scnxzqNguyvuT1UgaDEzU1goX1gPXVckOiwPZVMEdGP9KlcoYivuTFkiQWgzOfzJOEAoX0coYGQnOiPtMCTvLC=vOB8PZVMWZVQzZC3MBiwPZVMHYVkmZGP9MB3yMy=vLC=7K0AoXzgkZVcncC3MBiwSZVctYVQCa14zYWgzOivuT1kmalUjP18tcFU3cC3MBiwSZVctXWQ0blUVXVw0YS4iMVHwYiMkXyXvLyDvMiYiMSDxLi=xLyEiL1UkLiLxYSvuT1kmalEzcWIkUlErcVT9CPn7T1kmalUjSFUtY2QnOiLxOB8SZVctYVQLYV4mcFf9CPn7T1kmalEzcWIkS2IjYWH9LSvuT1kmalEzcWIkS2IjYWH9CPn7UlUxb1kuai4VNB3xKi=tMCD3JCLxyqroOB8VYWIyZV8tOfzJODksXVckQDL9TiArQz8DaFgwPT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zEKUTEAPVnuPUAiRjgEZWcuSTcDPzIMbUgMZEEIQFg5JygINVIEZWgub0cLQzQNbWgCY2gGdkovRTwFNVwDVUMJSVgyLygBaGk2VT7ySF0NSTcPR14BakPySFUPRkUsQzoCZ0MvLFkjTCLwZRrzXmkGdmUgTzoMbWQZZj4vSV0kRkgMMjgQZ0YwQSYtRTsjaEb3bSEKLCE2cDgAJ14ha2n1QVUPUFIGbV4SayAGLEM1Xz8MdT4IYEYLQVwzLmMSMUDzYT7zbl0HSFMFNT84aUYvLF0WX1gPRFIYaj4VUl0lLFgBL2QlVDsuNBrvU2INbET3dCUvZlz2UGINSjD4YCTyNCMBRmEkbEYxL2kZYV4XQj4NYTgSaEoIdRsZY0nqRyMQbSb4NDchZGEsXVE4YmoFXWAybl0GYRrzViYvdlQzbDfyL1IrMSD0UDMgMWkIakoiYCghVEQvZWLxaB82LSYUZVwjL1sxViAURiENVDoLNDgFaCk5UCUHT1wjXUX1MWHyUTwlJ1wtb0P4RjTvMUgzVTLvUzUtYR8ITlUlM1kBQjYgPzkAL18VUmDxdTEVS0MFPz43ZTIMMWI2PyQFaGkyT1YNXkgKLWLwMUDvLFgTLyQYUl8TVVYSPkgKMUDwRTr3SEY5a0YpVVMOZUIkdUn0UiUoLkksLEkGSFEvPVoVSmoyLikILGIAVTvvP10jQUkjSkUpVDwJMSPxQ0MRMUUoLUQYUEAOU0kzS1cya2L0LGkDMV0uYls0VjorTUU5S1gmLkYNbDkqLDQjJykHVT8mSjj3cVUYJ0ImXTk5VlMGSEMIRkX2TjkYdVElaSgtQlkERF4gRUUnYlwrTz3qS0EBVUU5Zkn0RzQgXVoQNTkAcWQQMUU3M0TwQRswRlMlY0Q1TWA3SSUwTycHZkcHLSU2ch7waDsjdlopVD4nZlbxaUcnPycgTyQKLTwmbTYZTUT2NF0vTlEzJyk4ajT0dVv0VGEVbVUoPTj1QjDxTl4KUlEqQmQUTFoUbT3qTS=3M2MLdGkrQTgyLjUXbFDwTikVQSUBbzsmaTQXRCcmRUAKSkAAbWQiLC=vdDsULWIqXlEVbT8PYz4jZTEwdTg0ajUxLjsPcVwJZjswaVs0PyPzbUkBUGnvQDMCTD8VUlcmbGTqMT02QlwLZzQsa2ECamEUNGoGaFD1RzMJLVoELzQTUDw4TEAwZkYCNT0xbh8SQkUMXzgVNEMOSjrzMDouLm=qLloxMUUFPyElRlEmTVEXajM3RVcPVljvbTUhckoIR0D4J1cIZDwUQ0QXLWkpal8hTD4KSzLzSEIENCIwSkHzUGEFajsZLWAqLVkTMmoMM2kmZTUTa2EvXVkQcmAmcj4KPSAwYTXuK1gLTmH4U1gpbTQyQWUlSz4VbkE4TiUQLGQ4VkcuQiEAQiEQSCLwR0MvQDwDZR7qVSATXjYLcUQRSigmLlgCS1sANVsCZ2M5LV8PVjsLc0cBTSE0J0gYL1UEJ2cFZEUrXV7waDoULGM4SGc1SSL0MD7vTyINSEkSSF4SRWDzJyQTZlEZK0YtbUMgQ2IHaDcPdTH2LjL0UCUBZ1wQckAgMVnvL1USQTUkaTQjaB8Abmc5TzcUSD4AdDnyZTEhRjknYWYWR0kNRiATRjc3Pj8taDQPUCAlbEoJdlH4KzonZWUsX0D0MmAAMFs5PzghT1gBazshMGAnPyPubUHuRDQDST4CYSUDQx7zdkMCa2cnRSMoLVEvSF8lSz4gbmHvQUUDcDEoTSkuNET0MmUGSyggZmQMMGkhZGMoUUkvaUIKQ0EgbzMBRT7vVmkpajPzUDIxQlL3YEPuLloHZzoZNGc3XV8GXyE4cEAITV0laDYlckEBQzUGMlg2bFESSDYIX10vRVz3bSAFPlQZblkKaS=zMTEQPUkpXVosaDkzR0MpUmASRWDqTUcMLFMHTTwjVDwDZWIYSEUYLUQ1QVsmMCIBSykZSzg3YmgkTiDyczESTjPxRTb4VWA3SzkLU183QFEMUjUTSkEwX2IPLzoEYzwuVFsFTzYMaFsxTSU2bUouUT42YEMPQyk3UDMCMScUTlkYYlcVQGnvQVkSRUnwZlb4J0kBLT4Ca1oBc2ENRWEqR18gUTMRbGMBY1gvPlUHPSQqLlktX1YrcmcnVWTxRTgETDsiTjkCdlsRJzokaloFQj7va1w3TkIBcWbqRVgpZFoOUWErQlwWLDgDVSP1QWMxYSIFUUD3LCAmQjv4ZVgzMVYuayPxYGcqZTIUZ0IIZF83R0MzRmMXXVcIPWXqX0QSUTUgUEcUZFojcUUyaWIHRVMkVV0PYVYIUDMtPTM3XlkGLkkETWEiRToQUF0HQFw3VWgZUCAVPWAVbzUDQSIKXzwgVTYCPiAYJyU2aV8lTUkUYiMOT14VbzkLRDr0PVkkQDkgVjohXVrzZF8PbTkBJ0=wUVEwQkoKSTj1TjzxaD0qZj0QMFsOJ1MwUi=qJ0EQMTQEUT4TLCMmTiA2TUQMQBs2PjMkSxsRPjsLRD0YYSUKZ1UAK1Q4PSQZNWkgVSMOTVnqUUMISlEia2EvczzwQjEHKzsgTVg1RzsQMyI5Tij3LFoDYlMYayYTK1srYR71STcSUVg5ZSAYLGECaDEPXVURVGAHU18DRmQIUjMiaigEYzcZR1IuTED2L2gITDHyU0LwXj4qY2fyMiAMYUcIZD4CbDfwQDb1TDUoSDoQY2AFQiQLU2MNQ1wKPzXxajb1ah8mQT8vU14GST44bGADaUoCbDHxcT0Ia0giUjs2TGoWQj8lbSUSaWE5LScmRmQvRjUFXl0taDoTP2IHR2cnMh8pMkIIP2YjaWACMF4EXV4xUEQGTEkMZDwmRzT1Slgma0EzY2g4Z2MhdTMwJz8ZS0YPdj0qUibuMWMHK0MAbFsnZVEuMTsSZVshYVkza1EmTTssXlD3PyIQLiQUZyMtVTk3Y2c3aVEPVWfxQUcuX1swcjkELFrzSFgRUkAjbjQtLz0YdjEQUWYBPzMWSUg4QkLxRlHyVV8UZSgqUkcSTjQVPzIyaDcSU1MSZ2UydGgDY1o4T0ISbT4OdEgZXVoHVmIgMUL0TEIvMlUjRkjqR2ksVVkFJzUxNEQybjUyUz4EZE=2ZFMXLC=wVmkiVT4haWEoVWAUPWEhQDgSLyQMVWPvLVwRaCkvRTsKTUc4QjzxXUk3Q1IEKyAUSCkRaGPqLV4mQBsGZ2buYWAiLzQIbVPwcV8pTSD4SSEUVjwpRVsDXmIWP1IZUScCZCIpQkb3cl8JSjMEZGopdSA0U0L0cFgQaicLY0PqNWEEQEbuRToRcx8LYToOLzg4TlLxTSE3P1QvZGn0Y0cOYCAFU0kgM2gDXkcuTmkZPUYPR2MmSiMYLz4Jaj8STTf4c2MHPToJa1IPaVgWZmMESyYlS0oJXzEMdlsYQzECdGogZToJcVMBajoRMEgZbTY5TkYqYyf4dEQwUVIlSUYhdUIYQDj3Llb4dDYobVclYFwCU18mbV8WQFo5dlcvTicqYSA4VlYuLzwhP1YEZWESb2kFbCM2VVf2aVMIYSQGLj0Xah8WZ1gzaV8gQEEUQVsZT1EYVFc4TUoHTF8nSkQtcVoqUjsoU0UrTD8kZFUoaVn2SDkPRlgpM173TSIBLSEhQTgPND0qP2YCYVgBMmoDT0MJbEkxT1QnZEgVYVYGT102RzstbkYsRjIwdEQEQiAuPmkYdEMubiEGcFMTXSESMmgjaDcndjgwPUM0ZDn0djoZQjrwLF8pMmcuYVkBPlU3USMKU0AKalkGJycDQj4GXSgEYRskZEQ4STjxcWH3UEMhdUAQZVIARWAZVSYyTmUDLmoAYVwXRFHyc1EgQloxJzEudEktQFQMSWcTRFoycycrRTgqaWQBMGYZTjYlSTUzQUEqRzoSZGcrLkMgUkIjQTkxR1cOSCD4XlPwYVwMYCguTiABK2cqYTQCP1EwPyA4MzrwR0IqZUAwdWkCTEL4PjH2S2QvY2EAQEoRUjovLWI3K1gFcmcRRFcKYi=1XlYwX1QNc0gRPijzdj8zNDsVMWQudTPxTlHxTCgVZkkUMkogcDUPdjE3ZzzvSScHMGQrSGUHXkMDPlHuZDkkQiD3bVjzb1T2ZTsSPWMXQVoqZjIJbWQsPVw5Mz8UTx8gT2YWMybxazf0QWP3Z1bwYTIoYDUULV4yZzctVT43PiAEUjk3RlkRXUEnbzbvUmcUQUMgLEEnYVcIdCQBUVc0QkEtURsuUDQRTTD3TGPxRkgUUVUgbEMLY0EAK2X4QzjqMEIKLkEAcz8ITloBMEIQPkI3ZSUnaSADb0QkYjITPVnwcycsazIKZVsQbjgiUFolMDUTPjknR0HvdUAGQmo5cTkAdSHvQk=xXyAoLVLwNSMjTlYzczU5TSE3S1cJUUfwNDHqTyUBSGb4QEQzNDQmR1gnRlciLCQYa1sxVTkEbyQmY18vZ0MDdlMnQF4iPmoDQUkXP2c5ZDoVYycjMEkATlcRVWIyZj0Qb1kLVjERXmoEZVEuPTXvQ18QLDQIMFI1PVbxLjkEPl4zZDoNNFkITx72SiUTNTUsSEQEXUorX0gJQDYgZUMQTUQoYGQBUlQ4M0cAaFQJY0MBNTULa1sEL1XwYzwmLTY4RkAmcCEoSzkFdkIubkgMUjIvQiQgKzUNY1omVUkCX0EINTUOM2MBVRsmPls2aD4qR1oIVSEDPjYTLjcCPVoiLSIuRV4QYTUKYVkMY0H2Uh8JMlMobSEYc2f2UUMCQjUqU1cEYDEZX0AjTDUKb0cgPSjvUUEpcTURPlQEX1IVSVbzdTkYbTMZTWE1QT4FNFkHXkIZKzE0QT8QZUUWUlsOP2EpQWgnRD0lTlsITyTuYD8zaDEOaCMZK1ECUmbyNTorYScYLzMEU0EJVjUNbVIUTGEKPT4yYUoBRCUYSj83UWYDaUkuQFomMlkoX0D2YTEHdT0KPz8SQVkQRT0ga2MiUCD1YFYqRTUSPl8RYzoIYTcxS0o0aUkMUGI5UVH2LmcHQj0RaUMoakgTUjUnQzkUMFTzZ2kCYVM2QDvuazU0M1cDcSkAQCj4dTQtZFgpSlgWZUbydk=yNTIFRGYFSzw1LkEXTl8Eamo5YmASQzT3TVgLNGLxXkQAL1DwRiEhYR7xQz8NaFL2a1gGP2kBXlEDaTcwNTEDNTYAQD8DPTMKMjYEcCUASSUXZDUVTzcPVjfuNEQzSGLzXzYiTSYwSTcGZz03Pj33VCUza1kLLDEEQTEUZEMuPTb3aSEsUiIzakoRNEgsU1EWMWAqdSXwUWklMzUDXiEQPR8yTlkMTDInUDQQZyABUSMiLWMoZWnwRTMDRkgvXlQQMyYIRUUKJ0MYUTnxT0EJZ1wtZGn1TGMZZzYZalLzZ0kpdjTwNDMIUCgrbCANKyU2YSIUQjgnRTUAViUoaTooPSM3dEQ5UDEHTWgmVUkFRUgkYyQ5bVcELTkzZFkiK1EGVjPwbFkRa0QIMGMXMTPvUlUDcF0iJ0EXYCYnajsUNWgPYjU3SF02RkIzVjD2TUUBP2YQREn3PV04KyUuPVv0Vh8ZZ1nzQSQYURsqajrycUYsVWg3SDUIUUD3PSMFTlgJPyT3aVj1Q0I3MCjzQWcrQUUESUE2XkIFVV0yUTv1SToxcEkCaVnwP1gXSWgBah7wXTUvXVQHLiYCQUkTYT8wMl0Wc14oVkMqX1TydjUMcjcjTSI3SkotM1QQPTUILyf1QzYMVlggZ0gUUloIY0YVQDoRVFUIXUE0Xzs1a0EpUzMMcmgyaVYRXlcPbzsBa0cDYCY3U1MWM1gYVkUuTSk5ST4ZYzsJK1sVQlsHMzonQ0QvRTMhVUQ0Vlf4bToJLlEqQSIULT0QUlkYVmQPTVPwSjIqZjEIT2kqTWoBVDX2M14rLmcjaGEQdkkSLxsESykmX0UtLUTzazcRZyjxTzMQblEQLCggZDH4a1ouYVMNMUkBQmM5RUkwVjMRNVgUYFgsQmYiZEE1VUcJbz0kRjTxTD4tXkUkU0IzXTMRbkoQLSYjRV74VVsMTTk2VSQWaTcKZVIvTDkNLDcQVTryRVYTSVMxbEYMZkY0VWgOLTU4YDsMcjE2VlI2Lzk4Rj4EdDwQaVsrYikDVDQYRlskYFcOQEIgUF83UzMHU0YjMzEgbmY0QkYtTTcTYzo3TFoKXTUWQ1sHXyQSVlQ1Y1UmTkIUMlwnQTwAc0UETkIVMGUsUTIAVF4DaTokUEYGaGYMZjcvL14ILVgFbzbwLjczRUYTdj8gaTIqPkEjazIsUlYgQTvyYzcwSzQNUCAIQWU4c0E4djIVVkkJbSgHVjgxNUosYUEVRDQrbF85bkItTR7yVh8UPlEnQicEUD8FYS=4Pl8ANEklTT03SmkZTjQnYGAEZUULbDkjXV7xLUghU1IJbSc4RzTvRjYWb1UVS0YYRDTwMTkGalzxT1oDPjMKMiQDdlknSV8yZ1g5dScURjwKYFoCamE2bFEuL2AWbkUkQ0Q3MEIDZkkBTiDvTz73cWkNTFoGQlEYMVcwZzkiPlk4VUMpalUYS1EIQmorYUowbEQXSGIvYScJSkATKyAIXVTqQl0mYF0mVl8WLF8YL1H2LVgCYFsuSVwKZzQoSVw4TSQZUiI3Ll0haEc3aEMhYEQRbjEpLVsqY183ayM2aFoOcDIQdmgRcD31dEcEPTQuRjsTQ2YyQlT1LmIxUxsrSjkjMkj3USIrTlP1Q2QwMEUoMjExLDo5NVQmT1Iub0cEYSEhckHqaScEZ0IKMSIraCEjZGjycUXuPyT2Uz31QhrzcDrvaDoBQEUJPiQJYGkGdCfwJzsoUjoRSloOSyAnRU=qYyQQQ2gQRjrzdDwRbCQ4dCErYlv2U0coXmgoVUD2TmcAcDcAaSMRdWIDPV8oSF8QUCTuaUISbFsITEM2PScnNDDvPTU2Mz0SREcHMlkZdDctTB8KR1MIdjcrb2A3b2I2TiYHPSAia2cTZFQmTkkLQV4JLlkBUGMuTiQvPV01cSQHNVQFbCX3Q0gOQkkWLWHuMjcWcDQySjD1UzkOZzU1bEQQXWgGPUPxSVcVSmkEXSU4ZTQSQDYVRToERyABQkQCdFw5RVsZL0AGQT73dTE1VlMOSEgiYyMLUTTxSGMFazc5bEfwQV8SMVQBYig2SSHqZlUCJyAALl8ib2Pxb2QPS1g3XjsuRj8LTzU0b2MOVmkTYW=vaDIRcjsnMSkiPTw3UT0PckIAL0H2UjHzLjU2aVszc2EQVWknSz0OTkIKTj4kQVgvMkEyVEEEbVw1Ux8QSVECLGUwNGIRTiTvLzELSTYGR1MuUkgybzYVMUgAS2YEPx7zYDEOZUEncDU5RUT4YDUiZDoyTkMKc0ouX1LzckACL0AsQzL3SUn2RkYQTEklST72ZjE3LDQATCcUQDgCUjUPMiMwax8STVYESTcBZmUIRyU1PUgGMGcURFcEYEkAc0MVVV8UP2MOSCcyPT71TEIBRR7uaWASK1kBdjkTQGUGZTQYckUtMlz3QCUKczMNP0IrSzM2Pz0STjQDTiYNTjT1XVk2ZFMMRUQkZDgTQlL3MUgRNVoEb2X3QlIlc10NMGcDJ0YCQ2YTYzcCTlMwPTcCZ0EPdDQ0Q1cDYEQ2Qh8Ra1buVjklYEEESGcvaGU3K183SyU2TWUTbjYQQmMYMlI3QjIPdV8jZDECNVsmT2oMNGAnMWIYckgBTWIYTVwwM0IDZScpQFnxZzYkQkEUUDQDQR8BVkcgaTUwSyUQLDMHVTU3L0gES0ApUBsKRUEpSlgCLDkzZFcHdTYyUFcDZEMYcCbyMTT0LUUEPkfwRGEHMTQtQDgrPUIBQDUTRVoIXV4wT103RDMzZFMNSmIESFIAX1bxXlMQYFgiR2=1QUP4UTfxRzoGZT4YaEg2LVEvUGEFPTsyQBr0TVcARkgpJzY2QFklYDQyTB7vSlUyMCMQYz7xb1s2VkIFc10jalU3P0UAXT0LPUbvLVoEZTwCTj8pRSQOckEJQmQSQR7yc1QIbEoXaCcIdDkhNVgGa1EBLDUqUGEvMWfwRRsWPWMYTWUEcCEVTCgQLiEQPWoPXUgpbVwRPjYuYyIKakjvbkkUMTIzaR8QQlkMMFMnLyYQZGoVLF0qbV8wLGX3Yy=0aFDvPzI2LzsMPRrxUTILdEIQdTv3Sl4GUUEzczoNYlciPmYuVTsAQ2cTL0grTWInYzDzPVgoYkoqRkcsbGgxcToRbjklPjEgZkIHY0EALmcYbV43TVgwQ2b4TVwgYyc5aFbwc1oFPVondDHqcjQlYUkIVFgCRjkqZTXuZVcYVmcvdDPvUTMAYWQiZ2cjUDoDTWP0ZEXzbiTwP2UVPUMiPkEnSmASdDMMcEMTYj4RdjclTSYEczfzUl8ickcFMkkCKycESTMEQU=zVjMRLzIZKzwsQmETUTkvSjgPTzIhQ14SZ0ERRUcjPjYjb1cpdEc1LVwhQjo5LUMZNCAQcjcAbWgLPmcBRDUOPVLzTTwzSzcQcFcSSmQGcj4RRkoQMTsIZT4UTTMsMTIoXlMRMSQALFYsbCYCRUEpMFwHZ2buUFQTPSTyNFgIYCcpPToKZloQaFcIS0MDMlkuTVvyVEQmJ1zxTUU3JzgHTkAjNRstTUjydTUkQiQKPTMQQWEpVSAQb1oHRycGUUMBPV8SUx8sQD01VT4jX2ISTybzTGkzPTv2MDEOYSgESGX0ZFLvLDDzLyIJPWYOZCApQEY0Jz0IS2QxPjLqLzMEcTkMUijvZ0UNMDkiamkOR1EwUz4CP0H1RRsmS2Q4PzgiQDn0T18NRFEQUTwwUVUwaijybCcQQDgLRSEQcycDZTD1QUA4azQgazIJcCQlNCkFcjfydkASczz0ZjTxZzPxSjExQVEGazUFTzUpXzM5TiUZSyMZa2cSSDsGPkUONUEoZEUEdUQWJ0PuaDc5dEc3MmYSUGQASkIIPV8TSjgUcEL1amUQUFQCXyUOT0MuMkcjajwrVCTvQzcpXUYYL0ISLSUHTkEob1UJZFI3ZUkiPj0NNGkkVEYwYzYwPiAkaykKcDgDUDQjQjUXcVnvckIXPyQ0c13qMlcDNTYQQCYAaTk1SjQZRmD0NFsNaVkXQSYHPVkrYh7uNTXqMTEDXkgNRlknbFcBQTQONDcoQVsxPyTwa0MuUDgrXkDvZEb4PzcIMCguSmEMbD7yLjw1cUYVUD4SPmPyVVgqMlgAREAXcz8ITzQFdl3uQ2fvNDnqYGkOS0EOLVsKYiYBNVf4TGcWQ0IJZDUnPkIDLGMlSCQhdVoAVT0qPiUNMzfqc0EsS2n3Z0fuZFgudTIpP0YETSYCaEgtZEUMKzomaDUQT0DxcT8RPWn3Y18CUiYxMigrNSkVPjkKZ0IYU2A3PTMmNUIXc0k1QTT0bicqSV4BZlMJTCfzbyIyMRsiNF0IVVkIVSMUTx8KNFk5cGcOMDUmUUbuLFsYblsuZCUXYVkKZUgwbyEOSTkYT14hczMnQSARSFEUPWYNdFv1STIRakQUPSQVTkE5YlsqdFUyb2QuVlUxRj0ZbWolQkIvX0U0Y2g3LCUSRB8DVUXqM1sTSGYKQD82VTgWSlcodTcicSjqZ1UERkkSaDgZYSQwcmgvTGLzP0MVPSUnYykRRiYQMigMPygxbWT4dT05M2UpTSQAQVD2VGYtLyYkQVwDZTDxZGQGdi=yRi=2bBryXjrxczsKLGE5aT7vUkEYMFLvTyIUdGDzZkHyS2ERbicSSmAIYz8IXlYVSCcyUzE0ZB7vcUkHPj8CdkAYSkgEYC=0bzP4YjgqS17vUzYDSTcnXx8jSl0pcCL2VFgrPSkiSzT1bG=4PVj1YyIXbkgLcCH4S2D0U2oRczf2LWYwQDIsZ2ohcEc5cGnzXyb4YDoWcyQzdTsOLjckTWk0cFwzLj7xbzsNUD0WVEk5ZEUOTUgXMzcmS172Tz4NTkcDajoYSj0kRzYFXiEjSjcyLkb2cVz4SEMZRSImSDgiQmowVVIzaSEkcV4hPlf2ckkRPxsjXTf2ZEfzSmf0Zx8gSl4VcGcqYVwgal8zbSgpMWnxXUkjamcYMikEZGcmXVUrb2MVTkc5XmEnMFY1dSEZUVUUYV7xUmgNTyMzNSgrPzTyb2IVdVsrUTnvTzUVLSMTSSkRcVICLVH2a0kZZWH2ciMFK0MuL10nb17vbFIkTWECZGQzZVcLal4OcjLvYUjzUiIxMSUnchsOTBsgVmAyQzIgSWUJKzYUTWMUdWcBVmk3Vmg5bFwFc0D0VD0iX0UoZjv1bDsDcSYXSjYJRVQjZTj1Y1TzZUEhdUI4bmoBQmIHL1YuUUE2LGYPRVD1bTsLQz0JdEEXPz8TRVspa0AYTmIDYGMycF4OdDfwT0cgdDsnR1InbWoQbkH1bFwSZEUXRycCaykLPTIRdGQkS2EuakEXblDxYWIHR1UlMTovUiMVYzoPaVcSSDk1P103YDs4QGIHZWQvdTcIMWEYTyQ0Mjw5cWk4RmUOczUsT2cqZD4FR2IITBsUZVL1MjXxcDctakb4bT0SYDMPZzb1ZjMFLlw1TUQGNWgUSj4JT1IAMEYpMWIIcTMRa2UvYEkobWoETlYjTjMncEUsbWcJRDYjLkoSaEQvVDICMignbDYPSF0WRUIQY0IYZygoM2QEMkA1b1w1a14MXzrwSj4EYDwTKyAUVVMXXTYSbUnvbGL0aGcVLSQXPx8TTkMiUUQocEcKdj8HR1wlUDjuPUohSVoEdWg3cxslLj7wdT34dUk3Q1IlaUT1UVsMUCARLToGJ2M4YjglTkknZ1ELcCANMCXyRTwGdDMJR1kjSTktdVgxXSU1QV0RVC=3VCApZEQkT2T2SDUFXUcmTzgRUDkpSmIGVEY4cyIJdjsgQmkVdT4HUzQFXlcuUj4gZUTxVGEVPWg5TyHyS1MQYVQiLmf0PlESUlkRRkj0cGkWdDc3alQWSz8DRlElTiYwLGYgNVYEalcnND0BdkUVSmMKSGEvRzILTBsYVUgXcUEDdGkjSTYkbUDxaiIPc2cmL1oMQEQjYWf4djnvLSgLQ1oVY1gWc1YibGTxLiYvbyLyVFzyTUkWYj42XyI3dEI3NTMDSF4rUm=xX0MXQlcoL2EySTEMYyIgRSEyVEfudkgOVWMHZkEwZlQXVUcCZzMGUmAhaj0uZmkhL1UxUj7uYWAnLl0CNT4rNF4rMWEyUV8ldFMAZGDqUD4icl8GcCfyP2cgZVMCP0APdGYCYjH1UmkjUUH4blYJblwwZjv2TyIwUlEUU1zxaGEvLl0kYlQLMWEkMiM5cjcFRSMvVRsob1MkL0ATRiAJTGA3TkYhaWkRSCIrSUHycmEOaDI0cjskT0oBUmEiVSkBLh73bVs4bWIRTyAzakAsQ0YXdlspbR7zXjM3QF0uVSHyaDcPYyE5SjYkUyQHM0I4QicOXzcEYCIodGARYFr1dmcIMDkudjQGU0HyX0YNVWETXzUuU0gUdEQxMUEiVV0RLTcMLCkRZEEZYGnyQFgZaFfvciUoaF4yYjsKdh8Ccz8LLl8JRGbxZGQBP0IxPSUVQh8ERkUVZlwNMEQuSTLxJxsyVST1RjcMSk=3PmEFRUfqX0j3YWIOb0IFQTQIU2kJREUyX1QyP1YUX1QnU143RjExREI3X0gja1gYTzMUZycIPlQFUkMHa0cEUGEWLDoSNTQnb1gKSWMMdTYOamApVDQxTyQIZjELcj8KUDEKZ0MFU103S0ESbzQIMWMqTWEuX0AIbxshbjk1TUjxaD0oLGbybVIIVVbvTVkUYiQ1Y1gpTWQUQDgWbT8MbmYAX1kUQ18OYT4FSDIEXWIQbWolYjcIVWIuVloGJ2gtaFEFPzHwQRs4PVE3bzQCSVM5RD0HbTwSa0AnXSkURWTwSTU1b0QPZzskNEcISCj3SVfvJ18udSHvdDM2UkgIbTktaiYCRjnwTVfvTVP1TUY4Zl0PS0gRQkEYX0EMT2D3ZTD3ZGo1PzkVbUcoSUMzczMvUEMrR0n2aSQMUk=yZDrubCQtdToXPjsqPlEVUVfxQUQyVjImZEExXUUvUGEuLScuZ10rZTEFTCQrMCYUdGACUDgELCcQYzICND4HakAhLD8yVVgwUSk1bEP0bFMEdV8RdCMORykST1oWQVjwUVwAM0oZUGAlbV84TGnuX1EuZjMYYmUCRGIVZ2ILZjbwUiEHUlP0b1E3X1MVU180MTMvU0cHT1z0VSAVXSArVlQGdWM1ZkcWbVsPSFMCZSY4Y1grXVQgMTIUaR8qbVQAKyEKc2oDdDQgJzQPX1wZbz0FUGgHMjoIcWEhTlwmXkM3P2IYUz0XZx7wVl0pR1sOb2k0QkMHUWUWaF4EUz0Laz71TmMgRjYRMzo2SiElTloyTUcFUCMOXUY0bl33az0hXkk1dUYqRTkSVEnxMmAqT0grPyA4LSXqdV0JRDkkL2YhLDwINGYXLlotMjUhajUqaFIIQ1oyYFcVRjQgNBsjUDsnR1gRQEcSckbwdGIrakoLXTryYTgqNW=2USAEVmQxbWAZNFbxUWYKcloBVT0gdDwlZ2kBXUELSWoTViMuQFoxMhsrMFIsaTT0aFEPQz32amI1cEn4UjsrQDf1LR8BS0MycFEVVD4BZWcWYjnvLF0WLUcKQ0g2UDMFLDwOUDz0P1L1VUkjTEENUWXzZDMHSGcHYEopXV8qXSf3UFMOMmUoLWcnaEf1R0nwPVErUEMYZ2g0Sl80U0AKVEQjaVb2bl84TCIpaGPwSzoyXUUEdV8YMCIvXmE3dEQ1VjUKYUEZMmMxLl0RTGkrYjb3Z2MCPVc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MVHwYiMkXyXvLyDvMiYiMSDxLi=xLyEiL1UkLiLxYSvuSVP0OfzJOEAxa08FaFEmOiD7K0Axa08FaFEmOfzJODksXVckUGIgamMMa1QkOiD7KzksXVckUGIgamMMa1QkOfzJOEMkXVwSYWIoXVv9VTcPUUb4XWo1YFsNQScCUiUvYUQLYzYXbV8scGMQLDnqR1IAc2gDLjgnbiYtSyD8YkISLz0BaFjuX2kIVmTzZif7K0MkXVwSYW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4DCD390C0C5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EA9FD3FCF35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7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8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46.75pt;margin-top:-92.25pt;width:126pt;height:123pt" coordorigin="4935,-1845" coordsize="2520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5;top:-184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0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bwLCXsUiftLh3vKiPwNBfyLr56JR=sHDDoOB8AbGANXV0kOfzJODQuXzkDOmr0PzH4MS=1NRz0Myf0KSP1PyfsNCXxPhzwQiAEPiIFPSMBLSM8OB8Da1MIQC3MBiwDa1MNXV0kOq6EtJ52npFxLi=wNJFyLaqEW6mXz8qJ1sOnscqKwK2rurV8qbqPxsByoMaJva98raWDuuZ1pCvuQF8iSlEsYS3MBiwSZVctXWQ0blUNXV0kOq6EuZ2JzLiKv+GU+qhtOB8SZVctXWQ0blUNXV0kOfzJOEMoY14gcGUxYUUyYWINXV0kOq6EuZ2JzLiKv+GU+qhtrNx4p7y7OB8SZVctXWQ0blUUb1UxSlEsYS3MBiwSZVctXWQ0blUUalkzSlEsYS59wa1sxsCHx7Ow0e53qivuT1kmalEzcWIkUV4ocD4gaVT9CPn7T1kmalEzcWIkR1U4Tz39QDP0MiHyQSMCMDH3PyjxNSvuT1kmalEzcWIkR1U4Tz39CPn7T1kmalEzcWIkUFksYS3xLCD3KS=wKSD0HC=4NiH1NiT4HB=nxqF74MRzvKSW0MOZw5mUvqe9yuGF8xj7K0MoY14gcGUxYUQoaVT9CPn7P18sbGUzYWIITC3wLB34Mx3wLR34MSvuP18sbGUzYWIITC3MBiwCa10vcWQkbj0APzEjYGH9NDLsNCjsPSTsPifsLSTsLC=7KzMuaWA0cFUxSTECPVQjbi3MBiwUb1UJXWYgSTP0Oi=7K0UyYTogclEMQCT9CPn7T1UgaDEzU1goX1gPXVckOpF9scnxzqNguyvuT1UgaDEzU1goX1gPXVckOiwPZVMEdGP9KlcoYivuTFkiQWgzOfzJOEAoX0coYGQnOiPtMCTvLC=vOB8PZVMWZVQzZC3MBiwPZVMHYVkmZGP9MB3yMy=vLC=7K0AoXzgkZVcncC3MBiwSZVctYVQCa14zYWgzOivuT1kmalUjP18tcFU3cC3MBiwSZVctXWQ0blUVXVw0YS4iMVHwYiMkXyXvLyDvMiYiMSDxLi=xLyEiL1UkLiLxYSvuT1kmalEzcWIkUlErcVT9CPn7T1kmalUjSFUtY2QnOiLxOB8SZVctYVQLYV4mcFf9CPn7T1kmalEzcWIkS2IjYWH9LSvuT1kmalEzcWIkS2IjYWH9CPn7UlUxb1kuai4VNB3xKi=tMCD3JCLxyqroOB8VYWIyZV8tOfzJODksXVckQDL9TiArQz8DaFgwPT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zEKUTEAPVnuPUAiRjgEZWcuSTcDPzIMbUgMZEEIQFg5JygINVIEZWgub0cLQzQNbWgCY2gGdkovRTwFNVwDVUMJSVgyLygBaGk2VT7ySF0NSTcPR14BakPySFUPRkUsQzoCZ0MvLFkjTCLwZRrzXmkGdmUgTzoMbWQZZj4vSV0kRkgMMjgQZ0YwQSYtRTsjaEb3bSEKLCE2cDgAJ14ha2n1QVUPUFIGbV4SayAGLEM1Xz8MdT4IYEYLQVwzLmMSMUDzYT7zbl0HSFMFNT84aUYvLF0WX1gPRFIYaj4VUl0lLFgBL2QlVDsuNBrvU2INbET3dCUvZlz2UGINSjD4YCTyNCMBRmEkbEYxL2kZYV4XQj4NYTgSaEoIdRsZY0nqRyMQbSb4NDchZGEsXVE4YmoFXWAybl0GYRrzViYvdlQzbDfyL1IrMSD0UDMgMWkIakoiYCghVEQvZWLxaB82LSYUZVwjL1sxViAURiENVDoLNDgFaCk5UCUHT1wjXUX1MWHyUTwlJ1wtb0P4RjTvMUgzVTLvUzUtYR8ITlUlM1kBQjYgPzkAL18VUmDxdTEVS0MFPz43ZTIMMWI2PyQFaGkyT1YNXkgKLWLwMUDvLFgTLyQYUl8TVVYSPkgKMUDwRTr3SEY5a0YpVVMOZUIkdUn0UiUoLkksLEkGSFEvPVoVSmoyLikILGIAVTvvP10jQUkjSkUpVDwJMSPxQ0MRMUUoLUQYUEAOU0kzS1cya2L0LGkDMV0uYls0VjorTUU5S1gmLkYNbDkqLDQjJykHVT8mSjj3cVUYJ0ImXTk5VlMGSEMIRkX2TjkYdVElaSgtQlkERF4gRUUnYlwrTz3qS0EBVUU5Zkn0RzQgXVoQNTkAcWQQMUU3M0TwQRswRlMlY0Q1TWA3SSUwTycHZkcHLSU2ch7waDsjdlopVD4nZlbxaUcnPycgTyQKLTwmbTYZTUT2NF0vTlEzJyk4ajT0dVv0VGEVbVUoPTj1QjDxTl4KUlEqQmQUTFoUbT3qTS=3M2MLdGkrQTgyLjUXbFDwTikVQSUBbzsmaTQXRCcmRUAKSkAAbWQiLC=vdDsULWIqXlEVbT8PYz4jZTEwdTg0ajUxLjsPcVwJZjswaVs0PyPzbUkBUGnvQDMCTD8VUlcmbGTqMT02QlwLZzQsa2ECamEUNGoGaFD1RzMJLVoELzQTUDw4TEAwZkYCNT0xbh8SQkUMXzgVNEMOSjrzMDouLm=qLloxMUUFPyElRlEmTVEXajM3RVcPVljvbTUhckoIR0D4J1cIZDwUQ0QXLWkpal8hTD4KSzLzSEIENCIwSkHzUGEFajsZLWAqLVkTMmoMM2kmZTUTa2EvXVkQcmAmcj4KPSAwYTXuK1gLTmH4U1gpbTQyQWUlSz4VbkE4TiUQLGQ4VkcuQiEAQiEQSCLwR0MvQDwDZR7qVSATXjYLcUQRSigmLlgCS1sANVsCZ2M5LV8PVjsLc0cBTSE0J0gYL1UEJ2cFZEUrXV7waDoULGM4SGc1SSL0MD7vTyINSEkSSF4SRWDzJyQTZlEZK0YtbUMgQ2IHaDcPdTH2LjL0UCUBZ1wQckAgMVnvL1USQTUkaTQjaB8Abmc5TzcUSD4AdDnyZTEhRjknYWYWR0kNRiATRjc3Pj8taDQPUCAlbEoJdlH4KzonZWUsX0D0MmAAMFs5PzghT1gBazshMGAnPyPubUHuRDQDST4CYSUDQx7zdkMCa2cnRSMoLVEvSF8lSz4gbmHvQUUDcDEoTSkuNET0MmUGSyggZmQMMGkhZGMoUUkvaUIKQ0EgbzMBRT7vVmkpajPzUDIxQlL3YEPuLloHZzoZNGc3XV8GXyE4cEAITV0laDYlckEBQzUGMlg2bFESSDYIX10vRVz3bSAFPlQZblkKaS=zMTEQPUkpXVosaDkzR0MpUmASRWDqTUcMLFMHTTwjVDwDZWIYSEUYLUQ1QVsmMCIBSykZSzg3YmgkTiDyczESTjPxRTb4VWA3SzkLU183QFEMUjUTSkEwX2IPLzoEYzwuVFsFTzYMaFsxTSU2bUouUT42YEMPQyk3UDMCMScUTlkYYlcVQGnvQVkSRUnwZlb4J0kBLT4Ca1oBc2ENRWEqR18gUTMRbGMBY1gvPlUHPSQqLlktX1YrcmcnVWTxRTgETDsiTjkCdlsRJzokaloFQj7va1w3TkIBcWbqRVgpZFoOUWErQlwWLDgDVSP1QWMxYSIFUUD3LCAmQjv4ZVgzMVYuayPxYGcqZTIUZ0IIZF83R0MzRmMXXVcIPWXqX0QSUTUgUEcUZFojcUUyaWIHRVMkVV0PYVYIUDMtPTM3XlkGLkkETWEiRToQUF0HQFw3VWgZUCAVPWAVbzUDQSIKXzwgVTYCPiAYJyU2aV8lTUkUYiMOT14VbzkLRDr0PVkkQDkgVjohXVrzZF8PbTkBJ0=wUVEwQkoKSTj1TjzxaD0qZj0QMFsOJ1MwUi=qJ0EQMTQEUT4TLCMmTiA2TUQMQBs2PjMkSxsRPjsLRD0YYSUKZ1UAK1Q4PSQZNWkgVSMOTVnqUUMISlEia2EvczzwQjEHKzsgTVg1RzsQMyI5Tij3LFoDYlMYayYTK1srYR71STcSUVg5ZSAYLGECaDEPXVURVGAHU18DRmQIUjMiaigEYzcZR1IuTED2L2gITDHyU0LwXj4qY2fyMiAMYUcIZD4CbDfwQDb1TDUoSDoQY2AFQiQLU2MNQ1wKPzXxajb1ah8mQT8vU14GST44bGADaUoCbDHxcT0Ia0giUjs2TGoWQj8lbSUSaWE5LScmRmQvRjUFXl0taDoTP2IHR2cnMh8pMkIIP2YjaWACMF4EXV4xUEQGTEkMZDwmRzT1Slgma0EzY2g4Z2MhdTMwJz8ZS0YPdj0qUibuMWMHK0MAbFsnZVEuMTsSZVshYVkza1EmTTssXlD3PyIQLiQUZyMtVTk3Y2c3aVEPVWfxQUcuX1swcjkELFrzSFgRUkAjbjQtLz0YdjEQUWYBPzMWSUg4QkLxRlHyVV8UZSgqUkcSTjQVPzIyaDcSU1MSZ2UydGgDY1o4T0ISbT4OdEgZXVoHVmIgMUL0TEIvMlUjRkjqR2ksVVkFJzUxNEQybjUyUz4EZE=2ZFMXLC=wVmkiVT4haWEoVWAUPWEhQDgSLyQMVWPvLVwRaCkvRTsKTUc4QjzxXUk3Q1IEKyAUSCkRaGPqLV4mQBsGZ2buYWAiLzQIbVPwcV8pTSD4SSEUVjwpRVsDXmIWP1IZUScCZCIpQkb3cl8JSjMEZGopdSA0U0L0cFgQaicLY0PqNWEEQEbuRToRcx8LYToOLzg4TlLxTSE3P1QvZGn0Y0cOYCAFU0kgM2gDXkcuTmkZPUYPR2MmSiMYLz4Jaj8STTf4c2MHPToJa1IPaVgWZmMESyYlS0oJXzEMdlsYQzECdGogZToJcVMBajoRMEgZbTY5TkYqYyf4dEQwUVIlSUYhdUIYQDj3Llb4dDYobVclYFwCU18mbV8WQFo5dlcvTicqYSA4VlYuLzwhP1YEZWESb2kFbCM2VVf2aVMIYSQGLj0Xah8WZ1gzaV8gQEEUQVsZT1EYVFc4TUoHTF8nSkQtcVoqUjsoU0UrTD8kZFUoaVn2SDkPRlgpM173TSIBLSEhQTgPND0qP2YCYVgBMmoDT0MJbEkxT1QnZEgVYVYGT102RzstbkYsRjIwdEQEQiAuPmkYdEMubiEGcFMTXSESMmgjaDcndjgwPUM0ZDn0djoZQjrwLF8pMmcuYVkBPlU3USMKU0AKalkGJycDQj4GXSgEYRskZEQ4STjxcWH3UEMhdUAQZVIARWAZVSYyTmUDLmoAYVwXRFHyc1EgQloxJzEudEktQFQMSWcTRFoycycrRTgqaWQBMGYZTjYlSTUzQUEqRzoSZGcrLkMgUkIjQTkxR1cOSCD4XlPwYVwMYCguTiABK2cqYTQCP1EwPyA4MzrwR0IqZUAwdWkCTEL4PjH2S2QvY2EAQEoRUjovLWI3K1gFcmcRRFcKYi=1XlYwX1QNc0gRPijzdj8zNDsVMWQudTPxTlHxTCgVZkkUMkogcDUPdjE3ZzzvSScHMGQrSGUHXkMDPlHuZDkkQiD3bVjzb1T2ZTsSPWMXQVoqZjIJbWQsPVw5Mz8UTx8gT2YWMybxazf0QWP3Z1bwYTIoYDUULV4yZzctVT43PiAEUjk3RlkRXUEnbzbvUmcUQUMgLEEnYVcIdCQBUVc0QkEtURsuUDQRTTD3TGPxRkgUUVUgbEMLY0EAK2X4QzjqMEIKLkEAcz8ITloBMEIQPkI3ZSUnaSADb0QkYjITPVnwcycsazIKZVsQbjgiUFolMDUTPjknR0HvdUAGQmo5cTkAdSHvQk=xXyAoLVLwNSMjTlYzczU5TSE3S1cJUUfwNDHqTyUBSGb4QEQzNDQmR1gnRlciLCQYa1sxVTkEbyQmY18vZ0MDdlMnQF4iPmoDQUkXP2c5ZDoVYycjMEkATlcRVWIyZj0Qb1kLVjERXmoEZVEuPTXvQ18QLDQIMFI1PVbxLjkEPl4zZDoNNFkITx72SiUTNTUsSEQEXUorX0gJQDYgZUMQTUQoYGQBUlQ4M0cAaFQJY0MBNTULa1sEL1XwYzwmLTY4RkAmcCEoSzkFdkIubkgMUjIvQiQgKzUNY1omVUkCX0EINTUOM2MBVRsmPls2aD4qR1oIVSEDPjYTLjcCPVoiLSIuRV4QYTUKYVkMY0H2Uh8JMlMobSEYc2f2UUMCQjUqU1cEYDEZX0AjTDUKb0cgPSjvUUEpcTURPlQEX1IVSVbzdTkYbTMZTWE1QT4FNFkHXkIZKzE0QT8QZUUWUlsOP2EpQWgnRD0lTlsITyTuYD8zaDEOaCMZK1ECUmbyNTorYScYLzMEU0EJVjUNbVIUTGEKPT4yYUoBRCUYSj83UWYDaUkuQFomMlkoX0D2YTEHdT0KPz8SQVkQRT0ga2MiUCD1YFYqRTUSPl8RYzoIYTcxS0o0aUkMUGI5UVH2LmcHQj0RaUMoakgTUjUnQzkUMFTzZ2kCYVM2QDvuazU0M1cDcSkAQCj4dTQtZFgpSlgWZUbydk=yNTIFRGYFSzw1LkEXTl8Eamo5YmASQzT3TVgLNGLxXkQAL1DwRiEhYR7xQz8NaFL2a1gGP2kBXlEDaTcwNTEDNTYAQD8DPTMKMjYEcCUASSUXZDUVTzcPVjfuNEQzSGLzXzYiTSYwSTcGZz03Pj33VCUza1kLLDEEQTEUZEMuPTb3aSEsUiIzakoRNEgsU1EWMWAqdSXwUWklMzUDXiEQPR8yTlkMTDInUDQQZyABUSMiLWMoZWnwRTMDRkgvXlQQMyYIRUUKJ0MYUTnxT0EJZ1wtZGn1TGMZZzYZalLzZ0kpdjTwNDMIUCgrbCANKyU2YSIUQjgnRTUAViUoaTooPSM3dEQ5UDEHTWgmVUkFRUgkYyQ5bVcELTkzZFkiK1EGVjPwbFkRa0QIMGMXMTPvUlUDcF0iJ0EXYCYnajsUNWgPYjU3SF02RkIzVjD2TUUBP2YQREn3PV04KyUuPVv0Vh8ZZ1nzQSQYURsqajrycUYsVWg3SDUIUUD3PSMFTlgJPyT3aVj1Q0I3MCjzQWcrQUUESUE2XkIFVV0yUTv1SToxcEkCaVnwP1gXSWgBah7wXTUvXVQHLiYCQUkTYT8wMl0Wc14oVkMqX1TydjUMcjcjTSI3SkotM1QQPTUILyf1QzYMVlggZ0gUUloIY0YVQDoRVFUIXUE0Xzs1a0EpUzMMcmgyaVYRXlcPbzsBa0cDYCY3U1MWM1gYVkUuTSk5ST4ZYzsJK1sVQlsHMzonQ0QvRTMhVUQ0Vlf4bToJLlEqQSIULT0QUlkYVmQPTVPwSjIqZjEIT2kqTWoBVDX2M14rLmcjaGEQdkkSLxsESykmX0UtLUTzazcRZyjxTzMQblEQLCggZDH4a1ouYVMNMUkBQmM5RUkwVjMRNVgUYFgsQmYiZEE1VUcJbz0kRjTxTD4tXkUkU0IzXTMRbkoQLSYjRV74VVsMTTk2VSQWaTcKZVIvTDkNLDcQVTryRVYTSVMxbEYMZkY0VWgOLTU4YDsMcjE2VlI2Lzk4Rj4EdDwQaVsrYikDVDQYRlskYFcOQEIgUF83UzMHU0YjMzEgbmY0QkYtTTcTYzo3TFoKXTUWQ1sHXyQSVlQ1Y1UmTkIUMlwnQTwAc0UETkIVMGUsUTIAVF4DaTokUEYGaGYMZjcvL14ILVgFbzbwLjczRUYTdj8gaTIqPkEjazIsUlYgQTvyYzcwSzQNUCAIQWU4c0E4djIVVkkJbSgHVjgxNUosYUEVRDQrbF85bkItTR7yVh8UPlEnQicEUD8FYS=4Pl8ANEklTT03SmkZTjQnYGAEZUULbDkjXV7xLUghU1IJbSc4RzTvRjYWb1UVS0YYRDTwMTkGalzxT1oDPjMKMiQDdlknSV8yZ1g5dScURjwKYFoCamE2bFEuL2AWbkUkQ0Q3MEIDZkkBTiDvTz73cWkNTFoGQlEYMVcwZzkiPlk4VUMpalUYS1EIQmorYUowbEQXSGIvYScJSkATKyAIXVTqQl0mYF0mVl8WLF8YL1H2LVgCYFsuSVwKZzQoSVw4TSQZUiI3Ll0haEc3aEMhYEQRbjEpLVsqY183ayM2aFoOcDIQdmgRcD31dEcEPTQuRjsTQ2YyQlT1LmIxUxsrSjkjMkj3USIrTlP1Q2QwMEUoMjExLDo5NVQmT1Iub0cEYSEhckHqaScEZ0IKMSIraCEjZGjycUXuPyT2Uz31QhrzcDrvaDoBQEUJPiQJYGkGdCfwJzsoUjoRSloOSyAnRU=qYyQQQ2gQRjrzdDwRbCQ4dCErYlv2U0coXmgoVUD2TmcAcDcAaSMRdWIDPV8oSF8QUCTuaUISbFsITEM2PScnNDDvPTU2Mz0SREcHMlkZdDctTB8KR1MIdjcrb2A3b2I2TiYHPSAia2cTZFQmTkkLQV4JLlkBUGMuTiQvPV01cSQHNVQFbCX3Q0gOQkkWLWHuMjcWcDQySjD1UzkOZzU1bEQQXWgGPUPxSVcVSmkEXSU4ZTQSQDYVRToERyABQkQCdFw5RVsZL0AGQT73dTE1VlMOSEgiYyMLUTTxSGMFazc5bEfwQV8SMVQBYig2SSHqZlUCJyAALl8ib2Pxb2QPS1g3XjsuRj8LTzU0b2MOVmkTYW=vaDIRcjsnMSkiPTw3UT0PckIAL0H2UjHzLjU2aVszc2EQVWknSz0OTkIKTj4kQVgvMkEyVEEEbVw1Ux8QSVECLGUwNGIRTiTvLzELSTYGR1MuUkgybzYVMUgAS2YEPx7zYDEOZUEncDU5RUT4YDUiZDoyTkMKc0ouX1LzckACL0AsQzL3SUn2RkYQTEklST72ZjE3LDQATCcUQDgCUjUPMiMwax8STVYESTcBZmUIRyU1PUgGMGcURFcEYEkAc0MVVV8UP2MOSCcyPT71TEIBRR7uaWASK1kBdjkTQGUGZTQYckUtMlz3QCUKczMNP0IrSzM2Pz0STjQDTiYNTjT1XVk2ZFMMRUQkZDgTQlL3MUgRNVoEb2X3QlIlc10NMGcDJ0YCQ2YTYzcCTlMwPTcCZ0EPdDQ0Q1cDYEQ2Qh8Ra1buVjklYEEESGcvaGU3K183SyU2TWUTbjYQQmMYMlI3QjIPdV8jZDECNVsmT2oMNGAnMWIYckgBTWIYTVwwM0IDZScpQFnxZzYkQkEUUDQDQR8BVkcgaTUwSyUQLDMHVTU3L0gES0ApUBsKRUEpSlgCLDkzZFcHdTYyUFcDZEMYcCbyMTT0LUUEPkfwRGEHMTQtQDgrPUIBQDUTRVoIXV4wT103RDMzZFMNSmIESFIAX1bxXlMQYFgiR2=1QUP4UTfxRzoGZT4YaEg2LVEvUGEFPTsyQBr0TVcARkgpJzY2QFklYDQyTB7vSlUyMCMQYz7xb1s2VkIFc10jalU3P0UAXT0LPUbvLVoEZTwCTj8pRSQOckEJQmQSQR7yc1QIbEoXaCcIdDkhNVgGa1EBLDUqUGEvMWfwRRsWPWMYTWUEcCEVTCgQLiEQPWoPXUgpbVwRPjYuYyIKakjvbkkUMTIzaR8QQlkMMFMnLyYQZGoVLF0qbV8wLGX3Yy=0aFDvPzI2LzsMPRrxUTILdEIQdTv3Sl4GUUEzczoNYlciPmYuVTsAQ2cTL0grTWInYzDzPVgoYkoqRkcsbGgxcToRbjklPjEgZkIHY0EALmcYbV43TVgwQ2b4TVwgYyc5aFbwc1oFPVondDHqcjQlYUkIVFgCRjkqZTXuZVcYVmcvdDPvUTMAYWQiZ2cjUDoDTWP0ZEXzbiTwP2UVPUMiPkEnSmASdDMMcEMTYj4RdjclTSYEczfzUl8ickcFMkkCKycESTMEQU=zVjMRLzIZKzwsQmETUTkvSjgPTzIhQ14SZ0ERRUcjPjYjb1cpdEc1LVwhQjo5LUMZNCAQcjcAbWgLPmcBRDUOPVLzTTwzSzcQcFcSSmQGcj4RRkoQMTsIZT4UTTMsMTIoXlMRMSQALFYsbCYCRUEpMFwHZ2buUFQTPSTyNFgIYCcpPToKZloQaFcIS0MDMlkuTVvyVEQmJ1zxTUU3JzgHTkAjNRstTUjydTUkQiQKPTMQQWEpVSAQb1oHRycGUUMBPV8SUx8sQD01VT4jX2ISTybzTGkzPTv2MDEOYSgESGX0ZFLvLDDzLyIJPWYOZCApQEY0Jz0IS2QxPjLqLzMEcTkMUijvZ0UNMDkiamkOR1EwUz4CP0H1RRsmS2Q4PzgiQDn0T18NRFEQUTwwUVUwaijybCcQQDgLRSEQcycDZTD1QUA4azQgazIJcCQlNCkFcjfydkASczz0ZjTxZzPxSjExQVEGazUFTzUpXzM5TiUZSyMZa2cSSDsGPkUONUEoZEUEdUQWJ0PuaDc5dEc3MmYSUGQASkIIPV8TSjgUcEL1amUQUFQCXyUOT0MuMkcjajwrVCTvQzcpXUYYL0ISLSUHTkEob1UJZFI3ZUkiPj0NNGkkVEYwYzYwPiAkaykKcDgDUDQjQjUXcVnvckIXPyQ0c13qMlcDNTYQQCYAaTk1SjQZRmD0NFsNaVkXQSYHPVkrYh7uNTXqMTEDXkgNRlknbFcBQTQONDcoQVsxPyTwa0MuUDgrXkDvZEb4PzcIMCguSmEMbD7yLjw1cUYVUD4SPmPyVVgqMlgAREAXcz8ITzQFdl3uQ2fvNDnqYGkOS0EOLVsKYiYBNVf4TGcWQ0IJZDUnPkIDLGMlSCQhdVoAVT0qPiUNMzfqc0EsS2n3Z0fuZFgudTIpP0YETSYCaEgtZEUMKzomaDUQT0DxcT8RPWn3Y18CUiYxMigrNSkVPjkKZ0IYU2A3PTMmNUIXc0k1QTT0bicqSV4BZlMJTCfzbyIyMRsiNF0IVVkIVSMUTx8KNFk5cGcOMDUmUUbuLFsYblsuZCUXYVkKZUgwbyEOSTkYT14hczMnQSARSFEUPWYNdFv1STIRakQUPSQVTkE5YlsqdFUyb2QuVlUxRj0ZbWolQkIvX0U0Y2g3LCUSRB8DVUXqM1sTSGYKQD82VTgWSlcodTcicSjqZ1UERkkSaDgZYSQwcmgvTGLzP0MVPSUnYykRRiYQMigMPygxbWT4dT05M2UpTSQAQVD2VGYtLyYkQVwDZTDxZGQGdi=yRi=2bBryXjrxczsKLGE5aT7vUkEYMFLvTyIUdGDzZkHyS2ERbicSSmAIYz8IXlYVSCcyUzE0ZB7vcUkHPj8CdkAYSkgEYC=0bzP4YjgqS17vUzYDSTcnXx8jSl0pcCL2VFgrPSkiSzT1bG=4PVj1YyIXbkgLcCH4S2D0U2oRczf2LWYwQDIsZ2ohcEc5cGnzXyb4YDoWcyQzdTsOLjckTWk0cFwzLj7xbzsNUD0WVEk5ZEUOTUgXMzcmS172Tz4NTkcDajoYSj0kRzYFXiEjSjcyLkb2cVz4SEMZRSImSDgiQmowVVIzaSEkcV4hPlf2ckkRPxsjXTf2ZEfzSmf0Zx8gSl4VcGcqYVwgal8zbSgpMWnxXUkjamcYMikEZGcmXVUrb2MVTkc5XmEnMFY1dSEZUVUUYV7xUmgNTyMzNSgrPzTyb2IVdVsrUTnvTzUVLSMTSSkRcVICLVH2a0kZZWH2ciMFK0MuL10nb17vbFIkTWECZGQzZVcLal4OcjLvYUjzUiIxMSUnchsOTBsgVmAyQzIgSWUJKzYUTWMUdWcBVmk3Vmg5bFwFc0D0VD0iX0UoZjv1bDsDcSYXSjYJRVQjZTj1Y1TzZUEhdUI4bmoBQmIHL1YuUUE2LGYPRVD1bTsLQz0JdEEXPz8TRVspa0AYTmIDYGMycF4OdDfwT0cgdDsnR1InbWoQbkH1bFwSZEUXRycCaykLPTIRdGQkS2EuakEXblDxYWIHR1UlMTovUiMVYzoPaVcSSDk1P103YDs4QGIHZWQvdTcIMWEYTyQ0Mjw5cWk4RmUOczUsT2cqZD4FR2IITBsUZVL1MjXxcDctakb4bT0SYDMPZzb1ZjMFLlw1TUQGNWgUSj4JT1IAMEYpMWIIcTMRa2UvYEkobWoETlYjTjMncEUsbWcJRDYjLkoSaEQvVDICMignbDYPSF0WRUIQY0IYZygoM2QEMkA1b1w1a14MXzrwSj4EYDwTKyAUVVMXXTYSbUnvbGL0aGcVLSQXPx8TTkMiUUQocEcKdj8HR1wlUDjuPUohSVoEdWg3cxslLj7wdT34dUk3Q1IlaUT1UVsMUCARLToGJ2M4YjglTkknZ1ELcCANMCXyRTwGdDMJR1kjSTktdVgxXSU1QV0RVC=3VCApZEQkT2T2SDUFXUcmTzgRUDkpSmIGVEY4cyIJdjsgQmkVdT4HUzQFXlcuUj4gZUTxVGEVPWg5TyHyS1MQYVQiLmf0PlESUlkRRkj0cGkWdDc3alQWSz8DRlElTiYwLGYgNVYEalcnND0BdkUVSmMKSGEvRzILTBsYVUgXcUEDdGkjSTYkbUDxaiIPc2cmL1oMQEQjYWf4djnvLSgLQ1oVY1gWc1YibGTxLiYvbyLyVFzyTUkWYj42XyI3dEI3NTMDSF4rUm=xX0MXQlcoL2EySTEMYyIgRSEyVEfudkgOVWMHZkEwZlQXVUcCZzMGUmAhaj0uZmkhL1UxUj7uYWAnLl0CNT4rNF4rMWEyUV8ldFMAZGDqUD4icl8GcCfyP2cgZVMCP0APdGYCYjH1UmkjUUH4blYJblwwZjv2TyIwUlEUU1zxaGEvLl0kYlQLMWEkMiM5cjcFRSMvVRsob1MkL0ATRiAJTGA3TkYhaWkRSCIrSUHycmEOaDI0cjskT0oBUmEiVSkBLh73bVs4bWIRTyAzakAsQ0YXdlspbR7zXjM3QF0uVSHyaDcPYyE5SjYkUyQHM0I4QicOXzcEYCIodGARYFr1dmcIMDkudjQGU0HyX0YNVWETXzUuU0gUdEQxMUEiVV0RLTcMLCkRZEEZYGnyQFgZaFfvciUoaF4yYjsKdh8Ccz8LLl8JRGbxZGQBP0IxPSUVQh8ERkUVZlwNMEQuSTLxJxsyVST1RjcMSk=3PmEFRUfqX0j3YWIOb0IFQTQIU2kJREUyX1QyP1YUX1QnU143RjExREI3X0gja1gYTzMUZycIPlQFUkMHa0cEUGEWLDoSNTQnb1gKSWMMdTYOamApVDQxTyQIZjELcj8KUDEKZ0MFU103S0ESbzQIMWMqTWEuX0AIbxshbjk1TUjxaD0oLGbybVIIVVbvTVkUYiQ1Y1gpTWQUQDgWbT8MbmYAX1kUQ18OYT4FSDIEXWIQbWolYjcIVWIuVloGJ2gtaFEFPzHwQRs4PVE3bzQCSVM5RD0HbTwSa0AnXSkURWTwSTU1b0QPZzskNEcISCj3SVfvJ18udSHvdDM2UkgIbTktaiYCRjnwTVfvTVP1TUY4Zl0PS0gRQkEYX0EMT2D3ZTD3ZGo1PzkVbUcoSUMzczMvUEMrR0n2aSQMUk=yZDrubCQtdToXPjsqPlEVUVfxQUQyVjImZEExXUUvUGEuLScuZ10rZTEFTCQrMCYUdGACUDgELCcQYzICND4HakAhLD8yVVgwUSk1bEP0bFMEdV8RdCMORykST1oWQVjwUVwAM0oZUGAlbV84TGnuX1EuZjMYYmUCRGIVZ2ILZjbwUiEHUlP0b1E3X1MVU180MTMvU0cHT1z0VSAVXSArVlQGdWM1ZkcWbVsPSFMCZSY4Y1grXVQgMTIUaR8qbVQAKyEKc2oDdDQgJzQPX1wZbz0FUGgHMjoIcWEhTlwmXkM3P2IYUz0XZx7wVl0pR1sOb2k0QkMHUWUWaF4EUz0Laz71TmMgRjYRMzo2SiElTloyTUcFUCMOXUY0bl33az0hXkk1dUYqRTkSVEnxMmAqT0grPyA4LSXqdV0JRDkkL2YhLDwINGYXLlotMjUhajUqaFIIQ1oyYFcVRjQgNBsjUDsnR1gRQEcSckbwdGIrakoLXTryYTgqNW=2USAEVmQxbWAZNFbxUWYKcloBVT0gdDwlZ2kBXUELSWoTViMuQFoxMhsrMFIsaTT0aFEPQz32amI1cEn4UjsrQDf1LR8BS0MycFEVVD4BZWcWYjnvLF0WLUcKQ0g2UDMFLDwOUDz0P1L1VUkjTEENUWXzZDMHSGcHYEopXV8qXSf3UFMOMmUoLWcnaEf1R0nwPVErUEMYZ2g0Sl80U0AKVEQjaVb2bl84TCIpaGPwSzoyXUUEdV8YMCIvXmE3dEQ1VjUKYUEZMmMxLl0RTGkrYjb3Z2MCPVc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MVHwYiMkXyXvLyDvMiYiMSDxLi=xLyEiL1UkLiLxYSvuSVP0OfzJOEAxa08FaFEmOiD7K0Axa08FaFEmOfzJODksXVckUGIgamMMa1QkOiD7KzksXVckUGIgamMMa1QkOfzJOEMkXVwSYWIoXVv9VTcPUUb4XWo1YFsNQScCUiUvYUQLYzYXbV8scGMQLDnqR1IAc2gDLjgnbiYtSyD8YkISLz0BaFjuX2kIVmTzZif7K0MkXVwSYW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0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4935;top:-1845;width:2519;height:24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935;top:-1845;width:2519;height:2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935;top:-1845;width:2519;height:24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935;top:-184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935;top:-1845;width:2519;height:2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4935;top:-1845;width:2519;height:24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;微软雅黑" w:ascii="仿宋_GB2312;微软雅黑" w:hAnsi="仿宋_GB2312;微软雅黑"/>
          <w:spacing w:val="6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/>
          <w:spacing w:val="6"/>
          <w:sz w:val="30"/>
          <w:szCs w:val="30"/>
        </w:rPr>
        <w:t>2018</w:t>
      </w:r>
      <w:r>
        <w:rPr>
          <w:rFonts w:ascii="仿宋_GB2312;微软雅黑" w:hAnsi="仿宋_GB2312;微软雅黑"/>
          <w:spacing w:val="6"/>
          <w:sz w:val="30"/>
          <w:szCs w:val="30"/>
        </w:rPr>
        <w:t>年</w:t>
      </w:r>
      <w:r>
        <w:rPr>
          <w:rFonts w:ascii="仿宋_GB2312;微软雅黑" w:hAnsi="仿宋_GB2312;微软雅黑"/>
          <w:spacing w:val="6"/>
          <w:sz w:val="30"/>
          <w:szCs w:val="30"/>
        </w:rPr>
        <w:t>1</w:t>
      </w:r>
      <w:r>
        <w:rPr>
          <w:rFonts w:ascii="仿宋_GB2312;微软雅黑" w:hAnsi="仿宋_GB2312;微软雅黑"/>
          <w:spacing w:val="6"/>
          <w:sz w:val="30"/>
          <w:szCs w:val="30"/>
        </w:rPr>
        <w:t>月</w:t>
      </w:r>
      <w:r>
        <w:rPr>
          <w:rFonts w:ascii="仿宋_GB2312;微软雅黑" w:hAnsi="仿宋_GB2312;微软雅黑"/>
          <w:spacing w:val="6"/>
          <w:sz w:val="30"/>
          <w:szCs w:val="30"/>
        </w:rPr>
        <w:t>12</w:t>
      </w:r>
      <w:r>
        <w:rPr>
          <w:rFonts w:ascii="仿宋_GB2312;微软雅黑" w:hAnsi="仿宋_GB2312;微软雅黑"/>
          <w:spacing w:val="6"/>
          <w:sz w:val="30"/>
          <w:szCs w:val="30"/>
        </w:rPr>
        <w:t>日</w:t>
      </w:r>
    </w:p>
    <w:p>
      <w:pPr>
        <w:pStyle w:val="Normal"/>
        <w:spacing w:lineRule="exact" w:line="576"/>
        <w:rPr>
          <w:rFonts w:ascii="仿宋_GB2312;微软雅黑" w:hAnsi="仿宋_GB2312;微软雅黑" w:cs="宋体;SimSun"/>
          <w:color w:val="000000"/>
          <w:spacing w:val="6"/>
          <w:sz w:val="30"/>
          <w:szCs w:val="28"/>
        </w:rPr>
      </w:pPr>
      <w:r>
        <w:rPr>
          <w:rFonts w:cs="宋体;SimSun" w:ascii="仿宋_GB2312;微软雅黑" w:hAnsi="仿宋_GB2312;微软雅黑"/>
          <w:color w:val="000000"/>
          <w:spacing w:val="6"/>
          <w:sz w:val="30"/>
          <w:szCs w:val="28"/>
        </w:rPr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exact" w:line="576"/>
        <w:rPr>
          <w:rFonts w:ascii="仿宋_GB2312;微软雅黑" w:hAnsi="仿宋_GB2312;微软雅黑" w:cs="仿宋"/>
          <w:spacing w:val="6"/>
          <w:kern w:val="0"/>
          <w:sz w:val="30"/>
          <w:szCs w:val="30"/>
        </w:rPr>
      </w:pPr>
      <w:r>
        <w:rPr>
          <w:rFonts w:cs="仿宋" w:ascii="仿宋_GB2312;微软雅黑" w:hAnsi="仿宋_GB2312;微软雅黑"/>
          <w:spacing w:val="6"/>
          <w:kern w:val="0"/>
          <w:sz w:val="30"/>
          <w:szCs w:val="30"/>
        </w:rPr>
      </w:r>
    </w:p>
    <w:p>
      <w:pPr>
        <w:pStyle w:val="Normal"/>
        <w:spacing w:lineRule="exact" w:line="560"/>
        <w:ind w:firstLine="268"/>
        <w:rPr>
          <w:rFonts w:ascii="仿宋_GB2312;微软雅黑" w:hAnsi="仿宋_GB2312;微软雅黑"/>
          <w:spacing w:val="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pacing w:val="6"/>
          <w:sz w:val="26"/>
          <w:szCs w:val="26"/>
        </w:rPr>
        <w:t xml:space="preserve">九江市人民政府办公厅                    </w:t>
      </w:r>
      <w:r>
        <w:rPr>
          <w:rFonts w:ascii="仿宋_GB2312;微软雅黑" w:hAnsi="仿宋_GB2312;微软雅黑"/>
          <w:spacing w:val="6"/>
          <w:sz w:val="26"/>
          <w:szCs w:val="26"/>
        </w:rPr>
        <w:t>2018</w:t>
      </w:r>
      <w:r>
        <w:rPr>
          <w:rFonts w:ascii="仿宋_GB2312;微软雅黑" w:hAnsi="仿宋_GB2312;微软雅黑"/>
          <w:spacing w:val="6"/>
          <w:sz w:val="26"/>
          <w:szCs w:val="26"/>
        </w:rPr>
        <w:t>年</w:t>
      </w:r>
      <w:r>
        <w:rPr>
          <w:rFonts w:ascii="仿宋_GB2312;微软雅黑" w:hAnsi="仿宋_GB2312;微软雅黑"/>
          <w:spacing w:val="6"/>
          <w:sz w:val="26"/>
          <w:szCs w:val="26"/>
        </w:rPr>
        <w:t>1</w:t>
      </w:r>
      <w:r>
        <w:rPr>
          <w:rFonts w:ascii="仿宋_GB2312;微软雅黑" w:hAnsi="仿宋_GB2312;微软雅黑"/>
          <w:spacing w:val="6"/>
          <w:sz w:val="26"/>
          <w:szCs w:val="26"/>
        </w:rPr>
        <w:t>月</w:t>
      </w:r>
      <w:r>
        <w:rPr>
          <w:rFonts w:ascii="仿宋_GB2312;微软雅黑" w:hAnsi="仿宋_GB2312;微软雅黑"/>
          <w:spacing w:val="6"/>
          <w:sz w:val="26"/>
          <w:szCs w:val="26"/>
        </w:rPr>
        <w:t>15</w:t>
      </w:r>
      <w:r>
        <w:rPr>
          <w:rFonts w:ascii="仿宋_GB2312;微软雅黑" w:hAnsi="仿宋_GB2312;微软雅黑"/>
          <w:spacing w:val="6"/>
          <w:sz w:val="26"/>
          <w:szCs w:val="26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continuous"/>
      <w:pgSz w:w="11906" w:h="16838"/>
      <w:pgMar w:left="1588" w:right="1474" w:gutter="0" w:header="851" w:top="2098" w:footer="1474" w:bottom="1985"/>
      <w:formProt w:val="tru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>
        <w:rFonts w:ascii="楷体_GB2312;微软雅黑" w:hAnsi="楷体_GB2312;微软雅黑" w:eastAsia="楷体_GB2312;微软雅黑"/>
        <w:sz w:val="28"/>
      </w:rPr>
    </w:pPr>
    <w:r>
      <w:rPr>
        <w:rFonts w:eastAsia="楷体_GB2312;微软雅黑" w:ascii="楷体_GB2312;微软雅黑" w:hAnsi="楷体_GB2312;微软雅黑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微软雅黑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9:00Z</dcterms:created>
  <dc:creator>ADMIN/LISHUI</dc:creator>
  <dc:description/>
  <dc:language>en-US</dc:language>
  <cp:lastModifiedBy>市局特设科</cp:lastModifiedBy>
  <dcterms:modified xsi:type="dcterms:W3CDTF">2018-10-22T08:29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106</vt:lpwstr>
  </property>
  <property fmtid="{D5CDD505-2E9C-101B-9397-08002B2CF9AE}" pid="4" name="OpenTime">
    <vt:lpwstr>OpenTime</vt:lpwstr>
  </property>
  <property fmtid="{D5CDD505-2E9C-101B-9397-08002B2CF9AE}" pid="5" name="SealCount">
    <vt:lpwstr>SealCount</vt:lpwstr>
  </property>
  <property fmtid="{D5CDD505-2E9C-101B-9397-08002B2CF9AE}" pid="6" name="SessionId">
    <vt:lpwstr>SessionId</vt:lpwstr>
  </property>
  <property fmtid="{D5CDD505-2E9C-101B-9397-08002B2CF9AE}" pid="7" name="iDocStyle">
    <vt:lpwstr>iDocStyle</vt:lpwstr>
  </property>
</Properties>
</file>